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4"/>
        <w:keepNext w:val="false"/>
        <w:numPr>
          <w:ilvl w:val="0"/>
          <w:numId w:val="0"/>
        </w:numPr>
        <w:ind w:left="720" w:hanging="12"/>
        <w:jc w:val="center"/>
        <w:outlineLvl w:val="3"/>
        <w:rPr>
          <w:bCs w:val="false"/>
          <w:color w:val="000000"/>
        </w:rPr>
      </w:pPr>
      <w:r>
        <w:rPr>
          <w:bCs w:val="false"/>
          <w:color w:val="000000"/>
        </w:rPr>
        <w:t>Аналіз надзвичайних ситуацій і небезпечних подій, які мали місце на території області у 2017 роц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z w:val="28"/>
        </w:rPr>
        <w:t>Протягом 2017 року на території області було зареєстровано</w:t>
      </w:r>
      <w:r>
        <w:rPr>
          <w:color w:val="0000FF"/>
          <w:sz w:val="28"/>
        </w:rPr>
        <w:t xml:space="preserve">                                   </w:t>
      </w:r>
      <w:r>
        <w:rPr>
          <w:b/>
          <w:i/>
          <w:sz w:val="28"/>
        </w:rPr>
        <w:t xml:space="preserve">3 надзвичайні ситуації </w:t>
      </w:r>
      <w:r>
        <w:rPr>
          <w:i/>
          <w:spacing w:val="-8"/>
          <w:sz w:val="28"/>
          <w:szCs w:val="28"/>
        </w:rPr>
        <w:t>(відповідно до протоколу засідання експертної комісії з визначення рівнів та класів надзвичайних ситуацій ДСНС України від 13 жовтня     №67/09-17 три випадки захворювання сільськогосподарських тварин на африканську чуму свиней класифіковані як 1 надзвичайна ситуація місцевого рівня)</w:t>
      </w:r>
      <w:r>
        <w:rPr>
          <w:b/>
          <w:i/>
          <w:color w:val="0000FF"/>
          <w:sz w:val="28"/>
        </w:rPr>
        <w:t xml:space="preserve"> </w:t>
      </w:r>
      <w:r>
        <w:rPr>
          <w:b/>
          <w:i/>
          <w:spacing w:val="-6"/>
          <w:sz w:val="28"/>
        </w:rPr>
        <w:t xml:space="preserve">та  </w:t>
      </w:r>
      <w:r>
        <w:rPr>
          <w:b/>
          <w:i/>
          <w:spacing w:val="-6"/>
          <w:sz w:val="28"/>
          <w:szCs w:val="28"/>
        </w:rPr>
        <w:t>3144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pacing w:val="-6"/>
          <w:sz w:val="28"/>
          <w:szCs w:val="28"/>
        </w:rPr>
        <w:t>небезпечні події</w:t>
      </w:r>
      <w:r>
        <w:rPr>
          <w:b/>
          <w:i/>
          <w:spacing w:val="-6"/>
          <w:sz w:val="28"/>
        </w:rPr>
        <w:t>,</w:t>
      </w:r>
      <w:r>
        <w:rPr>
          <w:b/>
          <w:i/>
          <w:color w:val="0000FF"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внаслідок яких 286</w:t>
      </w:r>
      <w:r>
        <w:rPr>
          <w:b/>
          <w:bCs/>
          <w:i/>
          <w:iCs/>
          <w:spacing w:val="-6"/>
          <w:sz w:val="28"/>
          <w:szCs w:val="28"/>
        </w:rPr>
        <w:t xml:space="preserve"> осіб загинули</w:t>
      </w:r>
      <w:r>
        <w:rPr>
          <w:b/>
          <w:bCs/>
          <w:i/>
          <w:iCs/>
          <w:color w:val="0000FF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pacing w:val="-6"/>
          <w:sz w:val="28"/>
          <w:szCs w:val="28"/>
        </w:rPr>
        <w:t>та 903 особи постражда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рівнянні з 2016 роком кількість надзвичайних ситуацій та небезпечних подій (у 2016 році – 2695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більшилась на 16,8%, при цьому кількість загиблих                     (у 2016 році – 309 осіб) та кількість постраждалих (у 2016 році – 988 осіб) зменшились відповідно на 7,4% та 8,6%.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Indent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Із загальної кількості небезпечних подій 68,6% припадає на побутові пожежі та пожежі в природних екосистемах області.</w:t>
      </w:r>
    </w:p>
    <w:p>
      <w:pPr>
        <w:pStyle w:val="TextBodyIndent"/>
        <w:ind w:left="0" w:firstLine="540"/>
        <w:jc w:val="both"/>
        <w:rPr>
          <w:color w:val="0000FF"/>
          <w:sz w:val="12"/>
          <w:szCs w:val="12"/>
          <w:lang w:val="uk-UA"/>
        </w:rPr>
      </w:pPr>
      <w:r>
        <w:rPr>
          <w:color w:val="0000FF"/>
          <w:sz w:val="12"/>
          <w:szCs w:val="12"/>
          <w:lang w:val="uk-UA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Надзвичайні ситуації і небезпечні події техногенного характеру</w:t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>Протягом 2017 року зареєстровано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1 надзвичайну ситуацію та                         </w:t>
      </w:r>
      <w:r>
        <w:rPr>
          <w:b/>
          <w:i/>
          <w:sz w:val="28"/>
          <w:szCs w:val="28"/>
        </w:rPr>
        <w:t>2233 небезпечні події техногенного характеру</w:t>
      </w:r>
      <w:r>
        <w:rPr>
          <w:sz w:val="28"/>
          <w:szCs w:val="28"/>
        </w:rPr>
        <w:t xml:space="preserve">, внаслідок яких </w:t>
      </w:r>
      <w:r>
        <w:rPr>
          <w:b/>
          <w:i/>
          <w:sz w:val="28"/>
          <w:szCs w:val="28"/>
        </w:rPr>
        <w:t>220 осіб загинули та 844 особи постраждали.</w:t>
      </w:r>
    </w:p>
    <w:p>
      <w:pPr>
        <w:pStyle w:val="Normal"/>
        <w:ind w:right="-2" w:firstLine="708"/>
        <w:jc w:val="both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Протягом 2017 року зареєстровано </w:t>
      </w:r>
      <w:r>
        <w:rPr>
          <w:b/>
          <w:i/>
          <w:sz w:val="28"/>
          <w:szCs w:val="28"/>
        </w:rPr>
        <w:t>1 надзвичайну ситуацію, пов’язану із падінням легкомоторного літака,</w:t>
      </w:r>
      <w:r>
        <w:rPr>
          <w:sz w:val="28"/>
          <w:szCs w:val="28"/>
        </w:rPr>
        <w:t xml:space="preserve"> а сам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. Чернігові по вул. Ящука біля будинку №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14 год. 58 хв. 26 травня сталося падіння приватного легкомоторного літака марки "Cessna 172М", реєстраційний номер UR-WTA. Власник - приватна особа. Внаслідок падіння загинула 1 людина (пілот - мешканець м. Буча Ірпінського району Київської області, 1981 року народження). Внаслідок падіння та послідуючого загоряння знищено літак, пошкоджено стіну житлового будинку на площі 10 кв. м. </w:t>
      </w:r>
    </w:p>
    <w:p>
      <w:pPr>
        <w:pStyle w:val="Normal"/>
        <w:ind w:right="-2" w:firstLine="708"/>
        <w:jc w:val="both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284"/>
        <w:jc w:val="both"/>
        <w:rPr/>
      </w:pPr>
      <w:r>
        <w:rPr>
          <w:b/>
          <w:i/>
          <w:color w:val="0000FF"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284"/>
        <w:jc w:val="both"/>
        <w:rPr/>
      </w:pPr>
      <w:r>
        <w:rPr/>
        <w:tab/>
      </w:r>
      <w:r>
        <w:rPr>
          <w:sz w:val="28"/>
          <w:szCs w:val="28"/>
        </w:rPr>
        <w:t xml:space="preserve">На шляхах області </w:t>
      </w:r>
      <w:r>
        <w:rPr>
          <w:b/>
          <w:i/>
          <w:sz w:val="28"/>
          <w:szCs w:val="28"/>
        </w:rPr>
        <w:t>сталося 692 дорожньо-транспортні пригод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наслідок яких 132 особи загинули та 810 осіб отримали травми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рівнянні з 2016 роком кількість дорожньо-транспортних пригод                         (у 2016 році – 742), кількість постраждалих (у 2016 році – 899 осіб) та кількість загиблих (у 2016 році –  135 осіб) зменшилися відповідно на 6,7%, 9,9% та 2,2%. </w:t>
      </w:r>
    </w:p>
    <w:p>
      <w:pPr>
        <w:pStyle w:val="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причиною дорожньо-транспортних пригод є порушення правил дорожнього руху. Серед причин аварійності є низька дисципліна учасників дорожнього руху, більшість дорожньо-транспортних пригод сталася через перевищення швидкості, виїзд на смугу зустрічного руху. </w:t>
      </w:r>
    </w:p>
    <w:p>
      <w:pPr>
        <w:pStyle w:val="Normal3"/>
        <w:spacing w:before="0" w:after="0"/>
        <w:ind w:firstLine="709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2017 році виникли </w:t>
      </w:r>
      <w:r>
        <w:rPr>
          <w:b/>
          <w:i/>
          <w:sz w:val="28"/>
          <w:szCs w:val="28"/>
        </w:rPr>
        <w:t>1354 побутові пожежі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а місці пожеж виявлено тіла 74 осіб, під час пожеж постраждало 28 осіб.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ім того, внаслідок пожеж загинуло 29 голів сільськогосподарських тварин, вогнем було знищено (пошкоджено)                 1076 будівель, 121 одиницю техніки та 905 т грубих корм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івнянні з 2016 роком кількість побутових пожеж (у 2016 році – 1286) та кількість загиблих (у 2016 році – 70 осіб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більшились відповідно на 5,3% та 5,7%, при цьому кількість постраждалих  (у 2016 році – 32 особи) зменшилась на 12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чини виникнення цих пожеж – порушення правил пожежної безпеки при користуванні пічним опаленням та електричними приладами, а також необережне поводження населення з вогнем.</w:t>
      </w:r>
    </w:p>
    <w:p>
      <w:pPr>
        <w:pStyle w:val="Normal"/>
        <w:ind w:firstLine="708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 2017 році зареєстровано </w:t>
      </w:r>
      <w:r>
        <w:rPr>
          <w:b/>
          <w:i/>
          <w:color w:val="000000"/>
          <w:sz w:val="28"/>
          <w:szCs w:val="28"/>
        </w:rPr>
        <w:t>19 нещасних випадків, внаслідок яких 13 осіб загинули та 6 осіб постраждали</w:t>
      </w:r>
      <w:r>
        <w:rPr>
          <w:color w:val="000000"/>
          <w:sz w:val="28"/>
          <w:szCs w:val="28"/>
        </w:rPr>
        <w:t>, а саме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5 лютого в м. Корюківка на деревопереробному комплексі ТОВ "Екострім" по вул. Дудка, 17 А постраждав працівник цього підприємства,  1989 року народження, нижні кінцівки якого потрапили до саморобного шнеку подачі тирси в бункері сортувального агрегату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14 лютого в м. Ніжині по вул. Корчагіна,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 час ремонту вантажного автомобіля "MAN" загинув власник автомобіля, 1954 року народження, якого придавило автомобілем;</w:t>
      </w:r>
    </w:p>
    <w:p>
      <w:pPr>
        <w:pStyle w:val="133"/>
        <w:ind w:firstLine="708"/>
        <w:rPr/>
      </w:pPr>
      <w:r>
        <w:rPr/>
        <w:t>- 7 березня в смт Парафіївка Ічнянського району в приватному господарстві по                            вул. Б. Хмельницького, 56 внаслідок займання легкозаймистої речовини отримала  опіки 1 особа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1 берез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Новгород-Сіверський в житловому будинку по вул.Козацькій, 30 під час розпалювання паливного котла стався спалах газу, внаслідок чого власник будинку отримав тілесні ушкодження;</w:t>
      </w:r>
    </w:p>
    <w:p>
      <w:pPr>
        <w:pStyle w:val="Normal"/>
        <w:tabs>
          <w:tab w:val="clear" w:pos="708"/>
          <w:tab w:val="left" w:pos="4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 квітня на залізничній станції "Великі Осняки" (Ріпкинський район) дизельним потягом №6892 сполученням "Горностаївка-Чернігів" смертельно травмовано 1 осо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 травня на залізничному переїзді "Дослідне-Носівка" (749 км Південно-Західної залізниці) сталося зіткнення потягу №53 сполученням "Санкт-Петербург-Київ" та автомобіля "ЗАЗ-968". Внаслідок зіткнення загинув водій автомобіля, затримка руху потягу №53 сполученням "Санкт-Петербург-Київ" склала 42 хвилини, електропотягу №6921 сполученням «Ніжин-Київ» - 15 хвил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 червня на другій головній колії залізничної станції "Носівка" електропотягом №6930 сполученням "Київ-Ніжин" травмовано 1 особу, затримка руху потяга склала 26 хвил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липня на 75 км перегону Халявин-Голубичі (пікет №7) пасажирським потягом сполученням "Мінськ-Київ" було смертельно травмовано  1 особу, затримка руху потягу склала 16 хвилин;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1 серпня в м. Чернігові по вул. Китицина, 20 в результаті падіння автокрану "КТА-25" загинув водій-кранівни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7 серпня внаслідок зсуву ґрунту в кар'єрі біля с. Мала Кошелівка Ніжинського району під завалом загинув місцевий жител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9 серпня в с. Жавинка Чернігівського району на території пересувної механізованої колони по вул. Дачній,2 при проведенні ремонтних робіт отримав травму голови несумісну з життям водій 2 ДПРП (м. Чернігів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5 листопада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. Заєць Прилуцького району в приватному господарстві по вулиці Садовій, 28  під час виконання робіт з обрізання дерев внаслідок падіння гілки загинула 1 особа;</w:t>
      </w:r>
    </w:p>
    <w:p>
      <w:pPr>
        <w:pStyle w:val="133"/>
        <w:tabs>
          <w:tab w:val="clear" w:pos="708"/>
          <w:tab w:val="left" w:pos="720" w:leader="none"/>
        </w:tabs>
        <w:ind w:firstLine="540"/>
        <w:rPr/>
      </w:pPr>
      <w:r>
        <w:rPr>
          <w:i/>
        </w:rPr>
        <w:tab/>
        <w:t xml:space="preserve">- </w:t>
      </w:r>
      <w:r>
        <w:rPr/>
        <w:t>15 листопада  біля станції Бахмач-Пасажирський (м. Бахмач)  товарним потягом було смертельно травмовано 1 особу, затримки руху потягів не було;</w:t>
      </w:r>
    </w:p>
    <w:p>
      <w:pPr>
        <w:pStyle w:val="133"/>
        <w:tabs>
          <w:tab w:val="clear" w:pos="708"/>
          <w:tab w:val="left" w:pos="720" w:leader="none"/>
        </w:tabs>
        <w:ind w:firstLine="540"/>
        <w:rPr/>
      </w:pPr>
      <w:r>
        <w:rPr/>
        <w:tab/>
        <w:t>- 22 листопада на території філії "Ірванцівський торфзавод"                                      ДП "Чернігівторф" (Семенівський район) під час очищення опалювального котла в котельні отримав опіки 27 % тіла кочегар підприємства;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13 грудня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іля с. Володькова Дівиця Носівського району на 741 км залізничної колії потягом смертельно травмовано особу чоловічої статі, затримки руху потягів не бул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 грудня біля залізничної станції  Жукотки (Чернігівський район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аслідок ураження електричним струмом в трансформаторної будці загинула 1 особ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20 грудня на 754 км залізничної станції "Носівка" потягом №6903 сполученням "Носівка-Київ" було травмовано 1 особу, затримка руху потягу склала  30 хвилин;</w:t>
      </w:r>
    </w:p>
    <w:p>
      <w:pPr>
        <w:pStyle w:val="133"/>
        <w:tabs>
          <w:tab w:val="clear" w:pos="708"/>
          <w:tab w:val="left" w:pos="540" w:leader="none"/>
        </w:tabs>
        <w:ind w:firstLine="720"/>
        <w:rPr/>
      </w:pPr>
      <w:r>
        <w:rPr/>
        <w:t>-</w:t>
      </w:r>
      <w:r>
        <w:rPr>
          <w:b/>
        </w:rPr>
        <w:t xml:space="preserve"> </w:t>
      </w:r>
      <w:r>
        <w:rPr/>
        <w:t>25 грудня на станції "Бахмач-Пасажирський" при спробі перетину залізничної колії електричним струмом була смертельно травмована 1 особа;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26 грудня  в м. Чернігові (176 км, пікет 9) електропотягом № 6851 сполученням "Чернігів-Неданчичі" була смертельно травмована 1 особа.</w:t>
      </w:r>
    </w:p>
    <w:p>
      <w:pPr>
        <w:pStyle w:val="Normal"/>
        <w:ind w:firstLine="708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133"/>
        <w:ind w:firstLine="709"/>
        <w:rPr/>
      </w:pPr>
      <w:r>
        <w:rPr/>
        <w:t xml:space="preserve">Протягом 2017 року зареєстровано </w:t>
      </w:r>
      <w:r>
        <w:rPr>
          <w:b/>
          <w:i/>
        </w:rPr>
        <w:t>6 випадків, пов’язаних із виявленням та розливом хімічних речовин</w:t>
      </w:r>
      <w:r>
        <w:rPr/>
        <w:t>,  а саме:</w:t>
      </w:r>
    </w:p>
    <w:p>
      <w:pPr>
        <w:pStyle w:val="133"/>
        <w:ind w:firstLine="720"/>
        <w:rPr/>
      </w:pPr>
      <w:r>
        <w:rPr/>
        <w:t>- 21 березня на відкритій території біля с. Товкачівка Прилуцького району було виявлено 7 ємностей з невідомою хімічною речовиною по 150 літрів кожна. Для збору в герметичні ємності та завантаження з метою подальшої утилізації хімічної речовини залучалося відділення 12 ДПРЧ (м. Прилуки) УДСНС України у Чернігівській області;</w:t>
      </w:r>
    </w:p>
    <w:p>
      <w:pPr>
        <w:pStyle w:val="133"/>
        <w:ind w:firstLine="720"/>
        <w:rPr/>
      </w:pPr>
      <w:r>
        <w:rPr/>
        <w:t>- 2 квітня в м. Прилуки по вул. Індустріальній внаслідок порушення технологічних умов під час перекачування аміаку в автоцистерну, стався виток                2 літрів аміаку на ґрунт. Для нейтралізації та осадження хмари аміаку силами відділення 12 ДПРЧ (м. Прилуки) УДСНС України у Чернігівській області було створено водяну завісу;</w:t>
      </w:r>
    </w:p>
    <w:p>
      <w:pPr>
        <w:pStyle w:val="133"/>
        <w:ind w:firstLine="720"/>
        <w:rPr/>
      </w:pPr>
      <w:r>
        <w:rPr/>
        <w:t>- 21 квітня в м. Чернігові по вул. Підводника Китицина, 19 фахівцями аварійно-рятувальної частини м. Чернігова управління ДСНС України в Чернігівській області вилучено 200 грамів рту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1 травня в с. Мохначі Ріпкинського району на відкритій території було виявлено 1900 кг невідомої хімічної речовини в твердому агрегатному стані (ймовірно непридатні до використання хімічні засоби захисту рослин). Для збору хімічної речовини залучалося відділення 6 ДПРЧ (смт Ріпки) УДСНС України у Чернігівській област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18 червня біля смт Десна Козелецького району в лісі, який належить                            ДП "Остерський військовий лісгосп" виявлено 30 картонних коробок зі скляними ємностями (хімічні реактиви). Для забезпечення пожежної та техногенної безпеки залучалося відділення 7 ППП м. Остер управління ДСНС України у Чернігівській област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20 червня в м. Борзна на проїжджій частині по вул. Б. Хмельницького біля будинку №6 та по вул. Шевченка біля будинків №3 та №5 було виявлено речовину за ознаками схожу на ртуть. Відділенням 24 ДПРЧ м. Борзна проведені роботи по збору речовини. Всього зібрано 2017 грамів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березня 2017 року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мт Сосниця по вул. Чернігівській, 17А </w:t>
      </w:r>
      <w:r>
        <w:rPr>
          <w:b/>
          <w:i/>
          <w:sz w:val="28"/>
          <w:szCs w:val="28"/>
        </w:rPr>
        <w:t>в приміщенні котельні стався вибух повітряногазової суміші без подальшого горіння</w:t>
      </w:r>
      <w:r>
        <w:rPr>
          <w:sz w:val="28"/>
          <w:szCs w:val="28"/>
        </w:rPr>
        <w:t>. Внаслідок вибуху пошкоджено котел та частково повилітало скло у віконних рамах котельні. Загиблих та  травмованих не бу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2017 році зареєстровано </w:t>
      </w:r>
      <w:r>
        <w:rPr>
          <w:b/>
          <w:i/>
          <w:sz w:val="28"/>
          <w:szCs w:val="28"/>
        </w:rPr>
        <w:t>2 випад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вищенням радіаційного фону гамма-випромінювання</w:t>
      </w:r>
      <w:r>
        <w:rPr>
          <w:sz w:val="28"/>
          <w:szCs w:val="28"/>
        </w:rPr>
        <w:t>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 липня на пункті пропуску через державний кордон «Славутич» спрацювала стаціонарна система радіаційного контролю. Під час детального радіаційного контролю виявлено металевий трос з перевищенням радіаційного фону гамма-випромінювання, який було вилучено та передано на утилізацію до                    ДСП «Київський ДМСК» ДК «УкрДО «Рад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15 грудня </w:t>
      </w:r>
      <w:r>
        <w:rPr>
          <w:sz w:val="28"/>
          <w:szCs w:val="28"/>
        </w:rPr>
        <w:t xml:space="preserve">на пункті пропуску через державний кордон «Славутич» спрацювала стаціонарна система радіаційного контролю, </w:t>
      </w:r>
      <w:r>
        <w:rPr>
          <w:sz w:val="27"/>
          <w:szCs w:val="27"/>
        </w:rPr>
        <w:t xml:space="preserve"> було затримано водія автобусу "ПАЗ", жителя с. Ковпита Чернігівського району. </w:t>
      </w:r>
      <w:r>
        <w:rPr>
          <w:sz w:val="28"/>
          <w:szCs w:val="28"/>
        </w:rPr>
        <w:t>Під час детального радіаційного контролю виявлено буксирувальний трос з перевищенням радіаційного фону гамма-випромінювання, який було вилучено та передано на утилізацію до ДСП «Київський ДМСК» ДК «УкрДО «Радон».</w:t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 2017 році зареєстровано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158 випадків виявлення боєприпасів часів Другої світової війни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пою піротехнічних робіт управління ДСНС України у Чернігівській області </w:t>
      </w:r>
      <w:r>
        <w:rPr>
          <w:b/>
          <w:i/>
          <w:color w:val="000000"/>
          <w:sz w:val="28"/>
          <w:szCs w:val="28"/>
        </w:rPr>
        <w:t>було знешкоджено 6934 одиниці боєприпасі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у 2016 році було знищено 1088 одиниць боєприпасів)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кож, 31 липня 2017 року в с. Короп'є Козелецького району по                             вул. Травневій було </w:t>
      </w:r>
      <w:r>
        <w:rPr>
          <w:b/>
          <w:i/>
          <w:sz w:val="28"/>
          <w:szCs w:val="28"/>
        </w:rPr>
        <w:t xml:space="preserve">виявлено та знищено 1 </w:t>
      </w:r>
      <w:r>
        <w:rPr>
          <w:b/>
          <w:bCs/>
          <w:i/>
          <w:sz w:val="28"/>
          <w:szCs w:val="28"/>
        </w:rPr>
        <w:t>сучасний</w:t>
      </w:r>
      <w:r>
        <w:rPr>
          <w:b/>
          <w:i/>
          <w:sz w:val="28"/>
          <w:szCs w:val="28"/>
        </w:rPr>
        <w:t xml:space="preserve"> артилерійський снаряд калібру 152 мм.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ind w:firstLine="708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природного характеру</w:t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тягом 2017 року зареєстровано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2 надзвичайні ситуації та                           911 небезпечних подій природного характеру, </w:t>
      </w:r>
      <w:r>
        <w:rPr>
          <w:color w:val="000000"/>
          <w:sz w:val="28"/>
          <w:szCs w:val="28"/>
        </w:rPr>
        <w:t xml:space="preserve">внаслідок яких </w:t>
      </w:r>
      <w:r>
        <w:rPr>
          <w:b/>
          <w:i/>
          <w:color w:val="000000"/>
          <w:sz w:val="28"/>
          <w:szCs w:val="28"/>
        </w:rPr>
        <w:t>66 осіб загинули та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59 осіб постраждали.</w:t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тягом 2017 року </w:t>
      </w:r>
      <w:r>
        <w:rPr>
          <w:b/>
          <w:i/>
          <w:color w:val="000000"/>
          <w:spacing w:val="-4"/>
          <w:sz w:val="28"/>
          <w:szCs w:val="28"/>
        </w:rPr>
        <w:t>зареєстровано 2 надзвичайні ситуації, пов’язані із захворюванням сільськогосподарських тварин на африканську чуму свиней</w:t>
      </w:r>
      <w:r>
        <w:rPr>
          <w:color w:val="000000"/>
          <w:spacing w:val="-4"/>
          <w:sz w:val="28"/>
          <w:szCs w:val="28"/>
        </w:rPr>
        <w:t xml:space="preserve">, а саме: </w:t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14 лютого в м. Бобровиц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свинофермі сільськогосподарського підприємства ТОВ "Світанок" (близько 400 голів) внаслідок захворювання на африканську чуму свиней відбувся падіж трьох голів свиней (дослідження патологічного матеріалу від 15.02.2017 року № 000894 п.м./17). Збитки склали  54, 479 тис. гривень;</w:t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упродовж липня-вересня на території області зафіксовано випадки захворювання сільськогосподарських тварин на африканську чуму свиней </w:t>
      </w:r>
      <w:r>
        <w:rPr>
          <w:i/>
          <w:sz w:val="28"/>
          <w:szCs w:val="28"/>
        </w:rPr>
        <w:t>(відповідно до протоколу засідання експертної комісії з визначення рівнів та класів надзвичайних ситуацій ДСНС України від 13 жовтня №67/09-17 три випадки захворювання сільськогосподарських тварин на африканську чуму свиней класифіковані як 1 надзвичайна ситуація місцевого рівня)</w:t>
      </w:r>
      <w:r>
        <w:rPr>
          <w:sz w:val="28"/>
          <w:szCs w:val="28"/>
        </w:rPr>
        <w:t>, а саме:</w:t>
      </w:r>
    </w:p>
    <w:p>
      <w:pPr>
        <w:pStyle w:val="Normal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1068"/>
        <w:jc w:val="both"/>
        <w:rPr/>
      </w:pPr>
      <w:r>
        <w:rPr>
          <w:sz w:val="27"/>
          <w:szCs w:val="27"/>
        </w:rPr>
        <w:t xml:space="preserve">в </w:t>
      </w:r>
      <w:r>
        <w:rPr>
          <w:rStyle w:val="Fontstyle01"/>
        </w:rPr>
        <w:t xml:space="preserve">с. Омбиш  Борзнянського району у підсобному господарстві по                </w:t>
      </w:r>
      <w:r>
        <w:rPr>
          <w:sz w:val="28"/>
          <w:szCs w:val="28"/>
        </w:rPr>
        <w:t xml:space="preserve">вул. Коцюбинського, 5 внаслідок захворювання на африканську чуму свиней відбувся падіж однієї голови свині </w:t>
      </w:r>
      <w:r>
        <w:rPr>
          <w:rStyle w:val="Fontstyle01"/>
        </w:rPr>
        <w:t>(дослідження патологічного матеріалу від 16.07.2017№ 005562 п.м./17). Збитки склали  38, 774 тис. гривень;</w:t>
      </w:r>
      <w:r>
        <w:rPr>
          <w:sz w:val="28"/>
          <w:szCs w:val="28"/>
        </w:rPr>
        <w:tab/>
      </w:r>
    </w:p>
    <w:p>
      <w:pPr>
        <w:pStyle w:val="135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68"/>
        <w:rPr>
          <w:spacing w:val="-4"/>
          <w:sz w:val="28"/>
          <w:szCs w:val="28"/>
        </w:rPr>
      </w:pPr>
      <w:r>
        <w:rPr>
          <w:rStyle w:val="StrongEmphasis"/>
          <w:b w:val="false"/>
          <w:bCs w:val="false"/>
          <w:sz w:val="27"/>
          <w:szCs w:val="27"/>
        </w:rPr>
        <w:t>в</w:t>
      </w:r>
      <w:r>
        <w:rPr>
          <w:rStyle w:val="StrongEmphasis"/>
          <w:b w:val="false"/>
          <w:bCs w:val="false"/>
          <w:sz w:val="28"/>
          <w:szCs w:val="28"/>
        </w:rPr>
        <w:t xml:space="preserve"> м. Корюківка  </w:t>
      </w:r>
      <w:r>
        <w:rPr>
          <w:sz w:val="28"/>
          <w:szCs w:val="28"/>
          <w:shd w:fill="FFFFFF" w:val="clear"/>
        </w:rPr>
        <w:t xml:space="preserve">у приватному господарстві </w:t>
      </w:r>
      <w:r>
        <w:rPr>
          <w:rStyle w:val="StrongEmphasis"/>
          <w:b w:val="false"/>
          <w:bCs w:val="false"/>
          <w:sz w:val="28"/>
          <w:szCs w:val="28"/>
        </w:rPr>
        <w:t xml:space="preserve">по вул. Дудка, 127 </w:t>
      </w:r>
      <w:r>
        <w:rPr>
          <w:sz w:val="28"/>
          <w:szCs w:val="28"/>
          <w:shd w:fill="FFFFFF" w:val="clear"/>
        </w:rPr>
        <w:t xml:space="preserve">виявлено захворювання </w:t>
      </w:r>
      <w:r>
        <w:rPr>
          <w:rStyle w:val="StrongEmphasis"/>
          <w:b w:val="false"/>
          <w:bCs w:val="false"/>
          <w:sz w:val="28"/>
          <w:szCs w:val="28"/>
        </w:rPr>
        <w:t>однієї голови свійської свині</w:t>
      </w:r>
      <w:r>
        <w:rPr>
          <w:sz w:val="28"/>
          <w:szCs w:val="28"/>
          <w:shd w:fill="FFFFFF" w:val="clear"/>
        </w:rPr>
        <w:t xml:space="preserve">  на африканську чуму свиней (</w:t>
      </w:r>
      <w:r>
        <w:rPr>
          <w:rStyle w:val="Fontstyle01"/>
        </w:rPr>
        <w:t xml:space="preserve">дослідження патологічного матеріалу </w:t>
      </w:r>
      <w:r>
        <w:rPr>
          <w:rStyle w:val="StrongEmphasis"/>
          <w:b w:val="false"/>
          <w:bCs w:val="false"/>
          <w:sz w:val="28"/>
          <w:szCs w:val="28"/>
        </w:rPr>
        <w:t xml:space="preserve">від 27.09.2017 № 007674 м.п.м./2/17); </w:t>
      </w:r>
    </w:p>
    <w:p>
      <w:pPr>
        <w:pStyle w:val="135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68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смт Куликівка по вул. Миру, 100 в СФГ «Колос»  </w:t>
      </w:r>
      <w:r>
        <w:rPr>
          <w:sz w:val="28"/>
          <w:szCs w:val="28"/>
        </w:rPr>
        <w:t xml:space="preserve">внаслідок захворювання на африканську чуму свиней </w:t>
      </w:r>
      <w:r>
        <w:rPr>
          <w:rStyle w:val="StrongEmphasis"/>
          <w:b w:val="false"/>
          <w:bCs w:val="false"/>
          <w:sz w:val="28"/>
          <w:szCs w:val="28"/>
        </w:rPr>
        <w:t>стався падіж двох голів свине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rStyle w:val="Fontstyle01"/>
        </w:rPr>
        <w:t xml:space="preserve">дослідження патологічного матеріалу </w:t>
      </w:r>
      <w:r>
        <w:rPr>
          <w:rStyle w:val="StrongEmphasis"/>
          <w:b w:val="false"/>
          <w:bCs w:val="false"/>
          <w:sz w:val="28"/>
          <w:szCs w:val="28"/>
        </w:rPr>
        <w:t>від 02.10.2017 № 007990 п.м./2/17)</w:t>
      </w:r>
      <w:r>
        <w:rPr>
          <w:sz w:val="28"/>
          <w:szCs w:val="28"/>
        </w:rPr>
        <w:t>. Усього забито та спалено 3959 голів свиней. Збитки склали 11 млн  906,151 тис. гривень.</w:t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ібрані біологічні матеріали були направлені на експертизу до Київського державного науково-дослідного інституту з лабораторної діагностики та ветеринарно-санітарної експертизи. За результатами дослідження патолого-анатомічних матеріалів було підтверджено захворювання на африканську чуму свиней. </w:t>
      </w:r>
      <w:r>
        <w:rPr>
          <w:sz w:val="28"/>
          <w:szCs w:val="28"/>
        </w:rPr>
        <w:t>Проведено комплекс карантинних та протиепізоотичних заходів.</w:t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тягом січня-лютого 2017 року в області на грип та ГРВІ захворіло                    44239 осіб (в тому числі 23499 дітей), з них 1588 осіб були госпіталізовані (в тому числі 1155 дітей). З початку епідсезону </w:t>
      </w:r>
      <w:r>
        <w:rPr>
          <w:b/>
          <w:i/>
          <w:sz w:val="28"/>
          <w:szCs w:val="28"/>
        </w:rPr>
        <w:t>від грипу померла 1 особа (м. Чернігів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/>
      </w:pPr>
      <w:r>
        <w:rPr>
          <w:sz w:val="28"/>
          <w:szCs w:val="28"/>
        </w:rPr>
        <w:t xml:space="preserve">У 2017 році зареєстровано </w:t>
      </w:r>
      <w:r>
        <w:rPr>
          <w:b/>
          <w:i/>
          <w:sz w:val="28"/>
          <w:szCs w:val="28"/>
        </w:rPr>
        <w:t>3 випадки захворювання 16 дітей на ротавірусну інфекцію</w:t>
      </w:r>
      <w:r>
        <w:rPr>
          <w:sz w:val="28"/>
          <w:szCs w:val="28"/>
        </w:rPr>
        <w:t>, а саме: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протягом 15-19 січня </w:t>
      </w:r>
      <w:r>
        <w:rPr>
          <w:sz w:val="28"/>
          <w:szCs w:val="28"/>
        </w:rPr>
        <w:t>в м. Ніжині зареєстровано захворювання 6 дітей на ротавірусну інфекцію: всі діти відвідували дошкільний навчальний заклад №1                      (м. Ніжин);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гом 27 лютого-10 березня в м. Ніжині зареєстровано захворювання               5 дітей на ротавірусну інфекцію: всі діти відвідували дитячий навчальний                     заклад №12 (м. Ніжин);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 з 22 по 28 грудня 2017 року до інфекційного відділення Ніжинської міської лікарні ім. Галицького з діагнозом "ротавірусний гастроентероколіт" було госпіталізовано 5 дітей дошкільного навчального закладу №12, розташованого за адресою: м. Ніжин, вул. Богуна, 5. </w:t>
      </w:r>
    </w:p>
    <w:p>
      <w:pPr>
        <w:pStyle w:val="24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комплекс протиепідемічних та дезінфекційних заходів з локалізації та ліквідації спалаху хвороб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FF"/>
          <w:sz w:val="8"/>
          <w:szCs w:val="8"/>
          <w:lang w:val="uk-UA"/>
        </w:rPr>
      </w:pPr>
      <w:r>
        <w:rPr>
          <w:rFonts w:cs="Times New Roman"/>
          <w:color w:val="0000FF"/>
          <w:sz w:val="8"/>
          <w:szCs w:val="8"/>
          <w:lang w:val="uk-UA"/>
        </w:rPr>
      </w:r>
    </w:p>
    <w:p>
      <w:pPr>
        <w:pStyle w:val="133"/>
        <w:ind w:firstLine="720"/>
        <w:rPr>
          <w:spacing w:val="-4"/>
        </w:rPr>
      </w:pPr>
      <w:r>
        <w:rPr>
          <w:spacing w:val="-4"/>
        </w:rPr>
        <w:t>В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м. Чернігові 19 квітня 2017 року </w:t>
      </w:r>
      <w:r>
        <w:rPr>
          <w:b/>
          <w:i/>
          <w:spacing w:val="-4"/>
        </w:rPr>
        <w:t>по медичну допомогу до Чернігівської міської дитячої поліклініки №1 звернулось 17 школярів загальноосвітньої школи №35 з діагнозом «гостра кишкова інфекція».</w:t>
      </w:r>
      <w:r>
        <w:rPr>
          <w:spacing w:val="-4"/>
        </w:rPr>
        <w:t xml:space="preserve"> Проведено комплекс протиепідемічних та дезінфекційних заходів з локалізації та ліквідації спалаху хвороби. </w:t>
      </w:r>
    </w:p>
    <w:p>
      <w:pPr>
        <w:pStyle w:val="Normal"/>
        <w:autoSpaceDE w:val="false"/>
        <w:ind w:firstLine="708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7"/>
          <w:szCs w:val="27"/>
        </w:rPr>
        <w:tab/>
      </w:r>
      <w:r>
        <w:rPr>
          <w:b/>
          <w:i/>
          <w:color w:val="000000"/>
          <w:sz w:val="28"/>
          <w:szCs w:val="28"/>
        </w:rPr>
        <w:t xml:space="preserve">На водних об’єктах області загинуло 58 осіб, з них 2 дитини </w:t>
      </w:r>
      <w:r>
        <w:rPr>
          <w:color w:val="000000"/>
          <w:sz w:val="28"/>
          <w:szCs w:val="28"/>
        </w:rPr>
        <w:t xml:space="preserve">(Новгород-Сіверський район – 6 осіб; м. Чернігів та  м. Ніжин,   Козелецький та Менський райони – по 5 осіб;  Ріпкинський та Чернігівський райони –  по 4 особи; Сосницький район – 3 особи; м. Прилуки, Бобровицький, Варвинський, Коропський, Корюківський, Куликівський, Носівський та Прилуцький райони – по 2 особи;               м. Новгород-Сіверський, Бахмацький, Ічнянський, Ніжинський та Сновський райони – по 1 особі). </w:t>
      </w:r>
      <w:r>
        <w:rPr>
          <w:sz w:val="28"/>
          <w:szCs w:val="28"/>
        </w:rPr>
        <w:t>У 2016 році на водних об’єктах області загинуло 62 особи, з них                 3 дити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пожежонебезпечного періоду 2017 року </w:t>
      </w:r>
      <w:r>
        <w:rPr>
          <w:b/>
          <w:i/>
          <w:sz w:val="28"/>
          <w:szCs w:val="28"/>
        </w:rPr>
        <w:t>зареєстровано 75 випадків загоряння настилу в лісі на загальній площі 57,53 га.</w:t>
      </w:r>
      <w:r>
        <w:rPr>
          <w:sz w:val="28"/>
          <w:szCs w:val="28"/>
        </w:rPr>
        <w:t xml:space="preserve"> </w:t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цей же період минулого року зареєстровано 29 випадків загоряння настилу в лісі на загальній площі 84,07 га. </w:t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пожеж в лісових масивах за 2017 та 2016 роки:</w:t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  <w:gridCol w:w="144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ісові пожежі з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рі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сові пожежі з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рік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ільк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, га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не управління лісового та мисливського госпо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П „Чернігівоблагроліс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лісо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07</w:t>
            </w:r>
          </w:p>
        </w:tc>
      </w:tr>
    </w:tbl>
    <w:p>
      <w:pPr>
        <w:pStyle w:val="Normal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17 році в порівнянні з 2016 роком кількість пожеж в лісових масивах збільшилась в 2,6 рази, при цьому площа їх розповсюдження зменшилась на 31,6%.</w:t>
      </w:r>
    </w:p>
    <w:p>
      <w:pPr>
        <w:pStyle w:val="Normal"/>
        <w:ind w:firstLine="708"/>
        <w:jc w:val="both"/>
        <w:rPr>
          <w:rStyle w:val="Serpurlitem"/>
          <w:color w:val="0000FF"/>
          <w:sz w:val="8"/>
          <w:szCs w:val="8"/>
        </w:rPr>
      </w:pPr>
      <w:r>
        <w:rPr>
          <w:color w:val="000000"/>
          <w:sz w:val="28"/>
          <w:szCs w:val="28"/>
        </w:rPr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17 року зареєстровано </w:t>
      </w:r>
      <w:r>
        <w:rPr>
          <w:b/>
          <w:i/>
          <w:sz w:val="28"/>
          <w:szCs w:val="28"/>
        </w:rPr>
        <w:t>12 випадків загорян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орфу на загальній площі 5,66 га </w:t>
      </w:r>
      <w:r>
        <w:rPr>
          <w:sz w:val="28"/>
          <w:szCs w:val="28"/>
        </w:rPr>
        <w:t>на території Козелецького, Ріпкинського, Сновського та Талалаївського районі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грози населеним пунктам та лісовим масивам не було. </w:t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рівнянні з 2016 роком кількість  випадків загорянн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орфу (у 2016 році – 12 випадків) залишилася на тому ж рівні, при цьому площа їх розповсюдження                   (у 2016 році – 13,3 га) зменшилася в  2,3 рази.</w:t>
      </w:r>
    </w:p>
    <w:p>
      <w:pPr>
        <w:pStyle w:val="Normal3"/>
        <w:spacing w:before="0" w:after="0"/>
        <w:ind w:firstLine="708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 2017 році зареєстровано </w:t>
      </w:r>
      <w:r>
        <w:rPr>
          <w:b/>
          <w:i/>
          <w:sz w:val="28"/>
          <w:szCs w:val="28"/>
        </w:rPr>
        <w:t>3 пожежі на сільськогосподарських угіддя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загальній площі 10,9 га </w:t>
      </w:r>
      <w:r>
        <w:rPr>
          <w:sz w:val="28"/>
          <w:szCs w:val="28"/>
        </w:rPr>
        <w:t>(біля с. Івківці Прилуцького району – пожежа сорго на площі 6,9 га,</w:t>
      </w:r>
      <w:r>
        <w:rPr>
          <w:b/>
          <w:i/>
          <w:sz w:val="28"/>
          <w:szCs w:val="28"/>
        </w:rPr>
        <w:t xml:space="preserve"> </w:t>
      </w:r>
      <w:r>
        <w:rPr>
          <w:sz w:val="27"/>
          <w:szCs w:val="27"/>
        </w:rPr>
        <w:t>біля с. Часнівці Козелецького  району – пожежа пшениці на площі 1,0 га, біля смт Сосниця – пожежа стерні та пожнивних залишків на площі 3,0 га)</w:t>
      </w:r>
      <w:r>
        <w:rPr>
          <w:sz w:val="28"/>
          <w:szCs w:val="28"/>
        </w:rPr>
        <w:t>. У 2016 році зареєстровано 2 пожежі на сільгоспугіддях на загальній площі 0,49 га.</w:t>
      </w:r>
    </w:p>
    <w:p>
      <w:pPr>
        <w:pStyle w:val="Normal3"/>
        <w:spacing w:before="0" w:after="0"/>
        <w:ind w:firstLine="708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3"/>
        <w:spacing w:before="0" w:after="0"/>
        <w:ind w:firstLine="708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необережного поводження населення з вогнем протягом звітного періоду зареєстровано </w:t>
      </w:r>
      <w:r>
        <w:rPr>
          <w:b/>
          <w:i/>
          <w:sz w:val="28"/>
          <w:szCs w:val="28"/>
        </w:rPr>
        <w:t>715 випадків загоряння сухої трави та сміття на відкритій території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альній площі 1602,72 га.</w:t>
      </w:r>
      <w:r>
        <w:rPr>
          <w:sz w:val="28"/>
          <w:szCs w:val="28"/>
        </w:rPr>
        <w:t xml:space="preserve"> При спалюванні залишків сухої рослинності</w:t>
      </w:r>
      <w:r>
        <w:rPr>
          <w:b/>
          <w:i/>
          <w:sz w:val="28"/>
          <w:szCs w:val="28"/>
        </w:rPr>
        <w:t xml:space="preserve"> отримала опіки 1 особа</w:t>
      </w:r>
      <w:r>
        <w:rPr>
          <w:sz w:val="28"/>
          <w:szCs w:val="28"/>
        </w:rPr>
        <w:t xml:space="preserve"> (в с.Кобижча Бобровицького району)</w:t>
      </w:r>
      <w:r>
        <w:rPr>
          <w:b/>
          <w:i/>
          <w:sz w:val="28"/>
          <w:szCs w:val="28"/>
        </w:rPr>
        <w:t xml:space="preserve"> та 1 особа загинула </w:t>
      </w:r>
      <w:r>
        <w:rPr>
          <w:sz w:val="28"/>
          <w:szCs w:val="28"/>
        </w:rPr>
        <w:t>(біля с. Малий Дирчин Городнянського району).</w:t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"/>
        <w:spacing w:before="0" w:after="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іка загорянь сухої трави та сміття на відкритій території за 2017 та 2016 роки:</w:t>
      </w:r>
    </w:p>
    <w:p>
      <w:pPr>
        <w:pStyle w:val="Normal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540"/>
        <w:gridCol w:w="720"/>
        <w:gridCol w:w="720"/>
        <w:gridCol w:w="720"/>
        <w:gridCol w:w="540"/>
        <w:gridCol w:w="540"/>
        <w:gridCol w:w="720"/>
        <w:gridCol w:w="720"/>
        <w:gridCol w:w="720"/>
        <w:gridCol w:w="540"/>
        <w:gridCol w:w="720"/>
        <w:gridCol w:w="1080"/>
      </w:tblGrid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яц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І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100" w:after="10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100" w:after="10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 поже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</w:t>
            </w:r>
          </w:p>
        </w:tc>
      </w:tr>
      <w:tr>
        <w:trPr>
          <w:trHeight w:val="1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,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2,72</w:t>
            </w:r>
          </w:p>
        </w:tc>
      </w:tr>
      <w:tr>
        <w:trPr>
          <w:trHeight w:val="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 поже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</w:t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,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,04</w:t>
            </w:r>
          </w:p>
        </w:tc>
      </w:tr>
    </w:tbl>
    <w:p>
      <w:pPr>
        <w:pStyle w:val="Normal3"/>
        <w:spacing w:before="0" w:after="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рівнянні з 2016 роком кількість випадків загоряння сухої трави  та сміття на відкритій території (у 2016 році – 364 випадки) та площа їх розповсюдження                   (у 2016 році – 795,04 га) збільшилися в 2 рази. </w:t>
      </w:r>
    </w:p>
    <w:p>
      <w:pPr>
        <w:pStyle w:val="Normal3"/>
        <w:spacing w:before="0" w:after="0"/>
        <w:ind w:firstLine="708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звітного періоду зареєстровано </w:t>
      </w:r>
      <w:r>
        <w:rPr>
          <w:b/>
          <w:i/>
          <w:color w:val="000000"/>
          <w:sz w:val="28"/>
          <w:szCs w:val="28"/>
        </w:rPr>
        <w:t>3 нещасні випадки, внаслідок яких 3 особи загинули</w:t>
      </w:r>
      <w:r>
        <w:rPr>
          <w:color w:val="000000"/>
          <w:sz w:val="28"/>
          <w:szCs w:val="28"/>
        </w:rPr>
        <w:t xml:space="preserve">, а са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7 липня в с. Бурківка Ніжинського району на пасовищі під час випасання корів розрядом блискавки смертельно травмований підліток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sz w:val="27"/>
          <w:szCs w:val="27"/>
        </w:rPr>
        <w:tab/>
        <w:tab/>
        <w:t xml:space="preserve">- </w:t>
      </w:r>
      <w:r>
        <w:rPr>
          <w:sz w:val="27"/>
          <w:szCs w:val="27"/>
        </w:rPr>
        <w:t>21 жовтня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. Чорнотичі Сосницького району по вул. Бойковній, 18 внаслідок отруєння чадним газом загинула 1 особ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Serpurlitem"/>
          <w:color w:val="0000FF"/>
          <w:sz w:val="27"/>
          <w:szCs w:val="27"/>
        </w:rPr>
      </w:pPr>
      <w:r>
        <w:rPr>
          <w:rStyle w:val="Serpurlitem"/>
          <w:sz w:val="27"/>
          <w:szCs w:val="27"/>
        </w:rPr>
        <w:t xml:space="preserve">- 12 грудня </w:t>
      </w:r>
      <w:r>
        <w:rPr/>
        <w:t>в</w:t>
      </w:r>
      <w:r>
        <w:rPr>
          <w:rStyle w:val="Serpurlitem"/>
          <w:sz w:val="27"/>
          <w:szCs w:val="27"/>
        </w:rPr>
        <w:t xml:space="preserve"> м. Носівка по вулиці Зеленій, 32 у житловому будинку внаслідок отруєння чадним газом загинула 1 особ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  <w:t xml:space="preserve"> </w:t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аслідок вживання дикорослих грибів протягом звітного періоду </w:t>
      </w:r>
      <w:r>
        <w:rPr>
          <w:b/>
          <w:i/>
          <w:color w:val="000000"/>
          <w:sz w:val="28"/>
          <w:szCs w:val="28"/>
        </w:rPr>
        <w:t>отруїлися 28 осіб, з них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3 особи померли </w:t>
      </w:r>
      <w:r>
        <w:rPr>
          <w:color w:val="000000"/>
          <w:sz w:val="28"/>
          <w:szCs w:val="28"/>
        </w:rPr>
        <w:t>(м. Чернігів – 14 осіб; Чернігівський район –                    4 особи; Ніжинський район – 3 особи; Варвинський район – 2 особи, з них 1 особа померла; Городнянський, Носівський та Ріпкинський райони – по 1 особі; Борзнянський та Семенівський райони – по 1 особі, які померли). У 2016 році минулого року отруїлися грибами 22 особи, з них 4 особи померли.</w:t>
      </w:r>
    </w:p>
    <w:p>
      <w:pPr>
        <w:pStyle w:val="Normal"/>
        <w:ind w:firstLine="720"/>
        <w:jc w:val="both"/>
        <w:rPr>
          <w:color w:val="0000FF"/>
          <w:sz w:val="8"/>
          <w:szCs w:val="8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Внаслідок посилення вітру до шквального </w:t>
      </w:r>
      <w:r>
        <w:rPr>
          <w:i/>
          <w:sz w:val="28"/>
          <w:szCs w:val="28"/>
        </w:rPr>
        <w:t>на території Чернігівського району</w:t>
      </w:r>
      <w:r>
        <w:rPr>
          <w:sz w:val="28"/>
          <w:szCs w:val="28"/>
        </w:rPr>
        <w:t xml:space="preserve"> протягом 30 червня сталося часткове руйнування конструктивних елементів будівель різного призначення, а саме:</w:t>
      </w:r>
    </w:p>
    <w:p>
      <w:pPr>
        <w:pStyle w:val="Western"/>
        <w:spacing w:before="0" w:after="0"/>
        <w:ind w:firstLine="708"/>
        <w:rPr/>
      </w:pPr>
      <w:r>
        <w:rPr>
          <w:i/>
          <w:color w:val="000000"/>
          <w:sz w:val="28"/>
          <w:szCs w:val="28"/>
          <w:u w:val="single"/>
          <w:lang w:val="uk-UA"/>
        </w:rPr>
        <w:t>в с. Анисів</w:t>
      </w:r>
      <w:r>
        <w:rPr>
          <w:i/>
          <w:color w:val="000000"/>
          <w:sz w:val="28"/>
          <w:szCs w:val="28"/>
          <w:lang w:val="uk-UA"/>
        </w:rPr>
        <w:t>:</w:t>
      </w:r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  <w:lang w:val="uk-UA"/>
        </w:rPr>
        <w:tab/>
        <w:t xml:space="preserve">часткове пошкодження покрівлі будівлі Анисівської загальноосвітньої школи  </w:t>
      </w:r>
      <w:r>
        <w:rPr>
          <w:color w:val="000000"/>
          <w:sz w:val="28"/>
          <w:szCs w:val="28"/>
          <w:shd w:fill="FFFFFF" w:val="clear"/>
          <w:lang w:val="uk-UA"/>
        </w:rPr>
        <w:t>I-III ступенів (пошкоджено 30 листів шиферу);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>часткове пошкодження покрівлі 2-х приватних господарчих будівель (пошкоджено по 4 листи шиферу);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часткове пошкодження покрівлі приватного житлового будинку (пошкоджено              5 листів шиферу);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u w:val="single"/>
          <w:lang w:val="uk-UA"/>
        </w:rPr>
        <w:t>в с. Количівка</w:t>
      </w:r>
      <w:r>
        <w:rPr>
          <w:i/>
          <w:color w:val="000000"/>
          <w:sz w:val="28"/>
          <w:szCs w:val="28"/>
          <w:lang w:val="uk-UA"/>
        </w:rPr>
        <w:t xml:space="preserve">: 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>часткове пошкодження покрівлі 2-х приватних житлових будинків (пошкоджено по 4 листи шиферу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FF"/>
          <w:sz w:val="8"/>
          <w:szCs w:val="8"/>
          <w:lang w:val="uk-UA"/>
        </w:rPr>
      </w:pPr>
      <w:r>
        <w:rPr>
          <w:color w:val="0000FF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4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b/>
          <w:i/>
          <w:color w:val="000000"/>
          <w:sz w:val="27"/>
          <w:szCs w:val="27"/>
        </w:rPr>
        <w:t>Внаслідок складних погодних умов зареєстровано</w:t>
      </w:r>
      <w:r>
        <w:rPr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11 випадків аварійного відключення електропостачання</w:t>
      </w:r>
      <w:r>
        <w:rPr>
          <w:color w:val="000000"/>
          <w:sz w:val="27"/>
          <w:szCs w:val="27"/>
        </w:rPr>
        <w:t>, а саме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протягом 1-2 липня сталося </w:t>
      </w:r>
      <w:r>
        <w:rPr>
          <w:sz w:val="28"/>
          <w:szCs w:val="28"/>
        </w:rPr>
        <w:t xml:space="preserve">аварійне відключення електропостачання в                     5 районах </w:t>
      </w:r>
      <w:r>
        <w:rPr>
          <w:sz w:val="27"/>
          <w:szCs w:val="27"/>
        </w:rPr>
        <w:t xml:space="preserve">(Бобровицький, Козелецький, Ніжинський, Носівський та Прилуцький райони). Без електропостачання залишалися 37 населених пунктів. Електропостачання відновлено 5 липня силами ПАТ «Чернігівобленерго»; </w:t>
      </w:r>
    </w:p>
    <w:p>
      <w:pPr>
        <w:pStyle w:val="Normal"/>
        <w:ind w:right="-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29 липня сталося аварійне відключення електропостачання в                    5 районах (Бахмацький, Городнянський, Ніжинський, Ріпкинський та Коропський райони). Без електропостачання залишались 59 населених пунктів. Електропостачання відновлено 30 липня силами ПАТ "Чернігівобленерго"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20 вересня сталося </w:t>
      </w:r>
      <w:r>
        <w:rPr>
          <w:sz w:val="28"/>
          <w:szCs w:val="28"/>
        </w:rPr>
        <w:t xml:space="preserve">аварійне відключення електропостачання в 4 районах </w:t>
      </w:r>
      <w:r>
        <w:rPr>
          <w:sz w:val="27"/>
          <w:szCs w:val="27"/>
        </w:rPr>
        <w:t>(Чернігівський, Куликівський, Новгород-Сіверський, Сновський райони)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Без електропостачання залишалися мешканці 33 населених пунктів. Електропостачання відновлено 21 вересня силами ПАТ "Чернігівобленерго"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- в ніч з 30 листопада на 1 грудня  сталося </w:t>
      </w:r>
      <w:r>
        <w:rPr>
          <w:sz w:val="28"/>
          <w:szCs w:val="28"/>
        </w:rPr>
        <w:t>аварійне відключення електропостачання в 2 районах (Городнянський та Ніжинський райони)</w:t>
      </w:r>
      <w:r>
        <w:rPr>
          <w:sz w:val="27"/>
          <w:szCs w:val="27"/>
        </w:rPr>
        <w:t>. Без електропостачання залишалися мешканці 3 населених пунктів. Електропостачання відновлено 1 грудня силами ПАТ "Чернігівобленерго"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ніч з 10 на 11 грудня сталося </w:t>
      </w:r>
      <w:r>
        <w:rPr>
          <w:sz w:val="28"/>
          <w:szCs w:val="28"/>
        </w:rPr>
        <w:t xml:space="preserve">аварійне відключення електропостачання в                  5 районах </w:t>
      </w:r>
      <w:r>
        <w:rPr>
          <w:sz w:val="27"/>
          <w:szCs w:val="27"/>
        </w:rPr>
        <w:t>(Городнянський, Ніжинський, Носівський, Менський та Сновський райони). Без електропостачання залишалися мешканці 19 населених пунктів. Електропостачання відновлено 11 грудня силами ПАТ "Чернігівобленерго"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ягом 19-20 грудня сталося </w:t>
      </w:r>
      <w:r>
        <w:rPr>
          <w:sz w:val="28"/>
          <w:szCs w:val="28"/>
        </w:rPr>
        <w:t xml:space="preserve">аварійне відключення електропостачання в                9 районах </w:t>
      </w:r>
      <w:r>
        <w:rPr>
          <w:sz w:val="27"/>
          <w:szCs w:val="27"/>
        </w:rPr>
        <w:t>(Бобровицький, Ічнянський, Козелецький, Корюківський, Носівський, Ріпкинський, Семенівський, Сновський та Чернігівський райони). Без електропостачання залишалися мешканці 34 населених пунктів. Електропостачання відновлено 20 грудня силами ПАТ "Чернігівобленерго"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22 грудня сталося </w:t>
      </w:r>
      <w:r>
        <w:rPr>
          <w:sz w:val="28"/>
          <w:szCs w:val="28"/>
        </w:rPr>
        <w:t xml:space="preserve">аварійне відключення електропостачання в 2 районах </w:t>
      </w:r>
      <w:r>
        <w:rPr>
          <w:sz w:val="27"/>
          <w:szCs w:val="27"/>
        </w:rPr>
        <w:t>(Городнянський та  Ічнянський райони) Без електропостачання залишалися мешканці  19 населених пунктів. Електропостачання відновлено 22 грудня силами                               ПАТ "Чернігівобленерго"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23 грудня </w:t>
      </w:r>
      <w:r>
        <w:rPr>
          <w:sz w:val="27"/>
          <w:szCs w:val="27"/>
        </w:rPr>
        <w:t xml:space="preserve">сталося </w:t>
      </w:r>
      <w:r>
        <w:rPr>
          <w:sz w:val="28"/>
          <w:szCs w:val="28"/>
        </w:rPr>
        <w:t>аварійне відключення електропостачання в</w:t>
      </w:r>
      <w:r>
        <w:rPr>
          <w:color w:val="000000"/>
          <w:sz w:val="27"/>
          <w:szCs w:val="27"/>
        </w:rPr>
        <w:t xml:space="preserve"> Менському районі. Без електропостачання залишалися мешканці  2 населених пунктів. Електропостачання було відновлено 23 грудня силами ПАТ "Чернігівобленерго"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24 грудня сталося </w:t>
      </w:r>
      <w:r>
        <w:rPr>
          <w:sz w:val="28"/>
          <w:szCs w:val="28"/>
        </w:rPr>
        <w:t>аварійне відключення електропостачання в</w:t>
      </w:r>
      <w:r>
        <w:rPr>
          <w:sz w:val="27"/>
          <w:szCs w:val="27"/>
        </w:rPr>
        <w:t xml:space="preserve"> Городнянському районі. Без електропостачання залишалися мешканці 9 населених пунктів. </w:t>
      </w:r>
      <w:r>
        <w:rPr>
          <w:color w:val="000000"/>
          <w:sz w:val="27"/>
          <w:szCs w:val="27"/>
        </w:rPr>
        <w:t>Електропостачання було відновлено 24 грудня силами ПАТ "Чернігівобленерго"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25 грудня сталося </w:t>
      </w:r>
      <w:r>
        <w:rPr>
          <w:sz w:val="28"/>
          <w:szCs w:val="28"/>
        </w:rPr>
        <w:t xml:space="preserve">аварійне відключення електропостачання в </w:t>
      </w:r>
      <w:r>
        <w:rPr>
          <w:sz w:val="27"/>
          <w:szCs w:val="27"/>
        </w:rPr>
        <w:t xml:space="preserve">2 районах області (Городнянський та Чернігівський райони). Без електропостачання залишалися мешканці 4 населених пунктів. </w:t>
      </w:r>
      <w:r>
        <w:rPr>
          <w:color w:val="000000"/>
          <w:sz w:val="27"/>
          <w:szCs w:val="27"/>
        </w:rPr>
        <w:t>Електропостачання було відновлено 25 грудня силами  ПАТ "Чернігівобленерго"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в ніч на 31 грудня сталося </w:t>
      </w:r>
      <w:r>
        <w:rPr>
          <w:sz w:val="28"/>
          <w:szCs w:val="28"/>
        </w:rPr>
        <w:t xml:space="preserve">аварійне відключення електропостачання </w:t>
      </w:r>
      <w:r>
        <w:rPr>
          <w:sz w:val="27"/>
          <w:szCs w:val="27"/>
        </w:rPr>
        <w:t>в м. Ічня.</w:t>
      </w:r>
      <w:r>
        <w:rPr>
          <w:color w:val="000000"/>
          <w:sz w:val="27"/>
          <w:szCs w:val="27"/>
        </w:rPr>
        <w:t xml:space="preserve"> Електропостачання було відновлено 1 січня силами  ПАТ "Чернігівобленерго"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ідрологічна ситуаці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В</w:t>
      </w:r>
      <w:r>
        <w:rPr>
          <w:sz w:val="28"/>
          <w:szCs w:val="28"/>
        </w:rPr>
        <w:t>наслідок аномально теплої погоди в басейнах річок Дніпро та Десна весняні процеси розпочались значно раніше звичайних строків – у третій декаді лют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ністю річки звільнились від льодового покриву у кінці першої - на початку другої декади березня. Сніговий покрив повністю розтанув до 10 берез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й період на малих притоках Десна та Сейм  сформувались максимальні рівні води весняної повені, які перевищували передпаводкові рівні на 0,6-0,9 м, і проходили у межах русе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к весняної повені на р. Білоус біля с. Кошівка спостерігався 2-3 березня з відміткою 309 см над нулем по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резень у басейнах річок Дніпро та Десна був теплим (середня за місяць температура повітря була  на  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ищою за норму) та  з дефіцитом опадів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 кінця березня продовжувався повільний розвиток водопілля на великих річках області, формування максимальних рівнів води розпочалось на початку квітня.  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і про значення максимальних рівнів води повені 2017 року та строки їх проходження по гідрологічних постах Чернігівського обласного центру з гідрометеорології наведені нижче у таблиці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7"/>
        <w:gridCol w:w="1701"/>
        <w:gridCol w:w="1700"/>
        <w:gridCol w:w="1279"/>
        <w:gridCol w:w="850"/>
        <w:gridCol w:w="950"/>
        <w:gridCol w:w="900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ий об’єк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дрологічний п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ий рівень во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ні 2017 р., см над нулем пос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дження максимального рівня води повені 2017 р.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річні характеристики максимальних рівнів води весняних водопіль, см над нулем поста</w:t>
            </w:r>
          </w:p>
        </w:tc>
      </w:tr>
      <w:tr>
        <w:trPr>
          <w:tblHeader w:val="true"/>
          <w:trHeight w:val="1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оків спостере-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ви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ниж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іп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анчи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іп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іпровсь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город- Сівер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ль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ш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іг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івс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8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вс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ілому під час повені цього року максимальні рівні води були нижчими за середньобагаторічні значення: на р. Дніпро – на 0,9-1,4 м; на р. Десна – на 1,6-2,7 м;  на р. Снов та р. Сейм – на 0,9-1,0 м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а  знаходилась у межах русел,  спостерігалось лише незначне перевищення відміток заплави у створі гідрологічного поста на р. Снов біля м. Сновськ (на 23 см)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таном на 21 квітня на річках області спостерігався спад рівнів води з добовою інтенсивністю 1-4 см.</w:t>
      </w:r>
    </w:p>
    <w:p>
      <w:pPr>
        <w:pStyle w:val="Normal3"/>
        <w:spacing w:before="0" w:after="0"/>
        <w:ind w:firstLine="708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2"/>
        <w:ind w:left="720" w:hanging="0"/>
        <w:jc w:val="both"/>
        <w:rPr/>
      </w:pPr>
      <w:r>
        <w:rPr>
          <w:b/>
          <w:szCs w:val="28"/>
          <w:lang w:val="uk-UA"/>
        </w:rPr>
        <w:t xml:space="preserve">ІІ. </w:t>
      </w:r>
      <w:r>
        <w:rPr>
          <w:b/>
          <w:bCs/>
          <w:szCs w:val="28"/>
          <w:lang w:val="uk-UA"/>
        </w:rPr>
        <w:t>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</w:t>
      </w:r>
    </w:p>
    <w:p>
      <w:pPr>
        <w:pStyle w:val="2"/>
        <w:ind w:left="720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ідготовка органів управління і сил цивільного захисту Чернігівської області до дій за призначенням здійснювалась у ході командно-штабних та тактико-спеціальних навч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sz w:val="28"/>
          <w:szCs w:val="28"/>
        </w:rPr>
        <w:t>23 лютого проведено командно-штабні навчання з органами управління та силами ланок функціональних та територіальних підсистем єдиної державної системи цивільного захисту Чернігівської області щодо виконання завдання під час пропуску весняного льодоходу та пове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23-24 лютого проведено командно-штабне навчання з органами управління та сил ланок територіальної підсистеми єдиної державної системи цивільного захисту населення і територій Ріпкинського району у період загрози та виникнення весняної пове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3-24 березня проведено</w:t>
      </w:r>
      <w:r>
        <w:rPr>
          <w:bCs/>
          <w:sz w:val="28"/>
          <w:szCs w:val="28"/>
        </w:rPr>
        <w:t xml:space="preserve"> командно-штабне навчання </w:t>
      </w:r>
      <w:r>
        <w:rPr>
          <w:sz w:val="28"/>
          <w:szCs w:val="28"/>
        </w:rPr>
        <w:t>з органами управління та сил ланок територіальної підсистеми єдиної державної системи цивільного захисту населення і територій Чернігівського району у період загрози та виникнення пожеж у лісових масивах та на торфовищах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-14 квітня</w:t>
      </w:r>
      <w:r>
        <w:rPr>
          <w:bCs/>
          <w:sz w:val="28"/>
          <w:szCs w:val="28"/>
        </w:rPr>
        <w:t xml:space="preserve"> проведено командно-штабне навчання з</w:t>
      </w:r>
      <w:r>
        <w:rPr>
          <w:sz w:val="28"/>
          <w:szCs w:val="28"/>
        </w:rPr>
        <w:t xml:space="preserve"> органами управління та сил ланок територіальної підсистеми єдиної державної системи цивільного захисту населення і територій Новгород-Сіверського району (міста) у період загрози виникнення буревію та сильної зли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4 червня</w:t>
      </w:r>
      <w:r>
        <w:rPr>
          <w:bCs/>
          <w:iCs/>
          <w:sz w:val="28"/>
          <w:szCs w:val="28"/>
        </w:rPr>
        <w:t xml:space="preserve"> проведено к</w:t>
      </w:r>
      <w:r>
        <w:rPr>
          <w:sz w:val="28"/>
          <w:szCs w:val="28"/>
        </w:rPr>
        <w:t>омандно-штабні навчання з органами управління та силами цивільного захисту ланок територіальних підсистем єдиної державної системи цивільного захисту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14 вересня</w:t>
      </w:r>
      <w:r>
        <w:rPr>
          <w:bCs/>
          <w:sz w:val="28"/>
          <w:szCs w:val="28"/>
        </w:rPr>
        <w:t xml:space="preserve"> проведено командно-штабне навчання </w:t>
      </w:r>
      <w:r>
        <w:rPr>
          <w:sz w:val="28"/>
          <w:szCs w:val="28"/>
        </w:rPr>
        <w:t>з органами управління та сил ланок територіальної підсистеми єдиної державної системи цивільного захисту населення і територій Варвинського району під час ліквідації аварії на об’єкті переробки га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sz w:val="26"/>
          <w:szCs w:val="26"/>
        </w:rPr>
      </w:pPr>
      <w:r>
        <w:rPr>
          <w:sz w:val="28"/>
          <w:szCs w:val="28"/>
        </w:rPr>
        <w:t>14 вересня організовано та проведено штабні тренування з органами управління та силами цивільного захисту ланок територіальних підсистем єдиної державної системи цивільного захисту (із залученням органів з евакуації) щодо ліквідації наслідків надзвичайної ситуації у разі виникнення аварії на хімічно небезпечному об’єк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жовт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овано та проведено </w:t>
      </w:r>
      <w:r>
        <w:rPr>
          <w:color w:val="000000"/>
          <w:sz w:val="28"/>
          <w:szCs w:val="28"/>
        </w:rPr>
        <w:t xml:space="preserve">командно-штабні навчання з органами управління та силами цивільного захисту ланок територіальних підсистем єдиної державної системи цивільного захисту (із залученням органів з евакуації) щодо </w:t>
      </w:r>
      <w:r>
        <w:rPr>
          <w:sz w:val="28"/>
          <w:szCs w:val="28"/>
        </w:rPr>
        <w:t>виконання завдань у складних умовах осінньо-зимового пері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sz w:val="28"/>
          <w:szCs w:val="28"/>
        </w:rPr>
        <w:t>26 жовтня проведе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ренування органів управління та сил цивільного захисту територіальної підсистеми єдиної державної системи цивільного захисту Чернігівської області та її ланок Ічнянського і Прилуцького районів у разі виникнення надзвичайної ситуації на території військової частини </w:t>
      </w:r>
      <w:r>
        <w:rPr>
          <w:color w:val="000000"/>
          <w:sz w:val="28"/>
          <w:szCs w:val="28"/>
        </w:rPr>
        <w:t>з практичним відпрацюванням заходів щодо оповіщення, евакуації населення та забезпечення громадської безпеки в евакуйованих населених пунктах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2 листопада </w:t>
      </w:r>
      <w:r>
        <w:rPr>
          <w:bCs/>
          <w:sz w:val="28"/>
          <w:szCs w:val="28"/>
        </w:rPr>
        <w:t xml:space="preserve">проведено командно-штабне навчання </w:t>
      </w:r>
      <w:r>
        <w:rPr>
          <w:sz w:val="28"/>
          <w:szCs w:val="28"/>
        </w:rPr>
        <w:t xml:space="preserve">з органами управління та сил ланок територіальної підсистеми єдиної державної системи цивільного захисту населення і територій Носівського району </w:t>
      </w:r>
      <w:r>
        <w:rPr>
          <w:color w:val="000000"/>
          <w:sz w:val="26"/>
          <w:szCs w:val="26"/>
        </w:rPr>
        <w:t>під час ліквідації аварії на залізничному транспорті.</w:t>
      </w:r>
    </w:p>
    <w:p>
      <w:pPr>
        <w:pStyle w:val="Normal"/>
        <w:jc w:val="both"/>
        <w:rPr>
          <w:bCs/>
          <w:iCs/>
          <w:color w:val="0000FF"/>
          <w:sz w:val="12"/>
          <w:szCs w:val="12"/>
        </w:rPr>
      </w:pPr>
      <w:r>
        <w:rPr>
          <w:bCs/>
          <w:iCs/>
          <w:color w:val="0000FF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ічні-лютому здійснювалися організаційні заходи щодо забезпечення сталого функціонування систем житлово-комунального господарства та об’єктів енергетичного комплексу в зимових умовах та недопущення порушення нормальних умов життєдіяльності населення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вся моніторинг стану автомобільних доріг та забезпечення  безперебійного руху автомобільного транспорту, стану функціонування систем житлово-комунального господарства і об’єктів енергетичного комплексу у зимовий пері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ювалися організаційні заходи щодо запобігання загибелі людей на водних об’єктах області у зимовий пері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січні 2017 року було детальн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2 лютого 2017 року на засіданні обласної комісії з питань техногенно-екологічної безпеки та надзвичайних ситуацій затверджений план дій обласних управлінь, організацій і підприємств, районних державних адміністрацій і виконкомів міських рад, органів місцевого самоврядування щодо підготовки до пропуску льодоходу, повені та дощових паводків у весняний період 2017 року на території Чернігі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Обласною державною адміністрацією підготовлено і 2 лютого було проведено збір керівного складу цивільного захисту області з підведення підсумків роботи </w:t>
      </w:r>
      <w:r>
        <w:rPr>
          <w:color w:val="000000"/>
          <w:sz w:val="28"/>
          <w:szCs w:val="28"/>
          <w:shd w:fill="FFFFFF" w:val="clear"/>
        </w:rPr>
        <w:t xml:space="preserve">з питань цивільного захисту </w:t>
      </w:r>
      <w:r>
        <w:rPr>
          <w:color w:val="000000"/>
          <w:sz w:val="28"/>
          <w:szCs w:val="28"/>
        </w:rPr>
        <w:t>у 2016 році та визначення завдань на 2017 рі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вдання на 2016 рік, визначені</w:t>
      </w:r>
      <w:r>
        <w:rPr>
          <w:color w:val="000000"/>
          <w:sz w:val="28"/>
          <w:szCs w:val="28"/>
          <w:shd w:fill="FFFFFF" w:val="clear"/>
        </w:rPr>
        <w:t xml:space="preserve"> розпорядженням голови Чернігівської обласної державної адміністрації від 28 грудня 2015 року №770 "Про організацію цивільного захисту області у 2016 році", в основному виконан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вдання на 2017 рік визначені</w:t>
      </w:r>
      <w:r>
        <w:rPr>
          <w:color w:val="000000"/>
          <w:sz w:val="28"/>
          <w:szCs w:val="28"/>
          <w:shd w:fill="FFFFFF" w:val="clear"/>
        </w:rPr>
        <w:t xml:space="preserve"> розпорядженням голови Чернігівської обласної державної адміністрації від 9 грудня 2016 року №754 "Про організацію цивільного захисту області у 2017 році"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 березні були розглянуті всі надзвичайні ситуації і події, які сталися у весняно-літній пожежонебезпечний період 2016 року, та дії органів влади під час гасіння пожеж у природних екосистемах області. На основі аналізу було розроблено і 30 березня на засіданні обласної комісії з питань техногенно-екологічної безпеки та надзвичайних ситуацій затверджений комплексний план заходів </w:t>
      </w:r>
      <w:r>
        <w:rPr>
          <w:bCs/>
          <w:color w:val="000000"/>
          <w:sz w:val="28"/>
          <w:szCs w:val="28"/>
        </w:rPr>
        <w:t>обласних управлінь, організацій і підприємств, місцевих органів виконавчої влади щодо протидії масовим пожежам лісів, торфовищ і сільгоспугідь у весняно-літній період 2017 ро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одився моніторинг пожежної обстановки в природних екосистемах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З метою запобігання виникненню надзвичайних ситуацій у зимовий період 2017/2018 року та підвищення реальної готовності органів управління, сил і засобів органів виконавчої влади, обласних управлінь, організацій і підприємств до дій у разі загрози або виникнення надзвичайних ситуацій в зимовий період, Департаментом за участю зацікавлених управлінь, організацій і підприємств детально проаналізовані дії органів управління і сил під час погіршення погодних умов, визначені найбільш вірогідні надзвичайні ситуації, їх наслідки і вплив на роботу господарського комплексу в осінньо-зимовий період. На основі аналізу розроблено і 19 липня на засіданні обласної комісії з питань техногенно-екологічної безпеки та надзвичайних ситуацій </w:t>
      </w:r>
      <w:r>
        <w:rPr>
          <w:color w:val="000000"/>
          <w:sz w:val="28"/>
          <w:szCs w:val="28"/>
        </w:rPr>
        <w:t>затверджений план заходів з підготовки обласних управлінь, організацій і підприємств, місцевих органів виконавчої влади, органів місцевого самоврядування Чернігівської області до дій в екстремальних зимових умовах 2017/2018 ро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одиться моніторинг стану автомобільних доріг та забезпечення  безперебійного руху автомобільного транспорту, стану функціонування систем житлово-комунального господарства і об’єктів енергетичного комплексу у зимовий пері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-24 лютого у Ріпкинському районі, 21-24 березня у Чернігівському районі, 11-14 квітня у Новгород-Сіверському районі і м. Новгород-Сіверський,                          12-13 вересня у Варвинському районі, 1-2 листопада у Носівському районі здійснювалися заходи контролю щодо виконання вимог законів та інших нормативно-правових актів з питань цивільного захисту, техногенної і пожежної безпе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-18 травня у Городнянському районі, 9 серпня у Менському районі вивчено стан усунення недоліків, які були виявлені комісіями Департаменту з питань цивільного захисту та оборонної роботи облдержадміністрації та управління ДСНС України у Чернігівській області при проведенні комплексних перевірок стану реалізації заходів державної політики у сфері цивільного захисту населення і територій від надзвичайних ситуацій техногенного і природного характеру, стану і організації роботи з питань техногенної і пожежної безпеки, готовності органів управління та сил реагування до дій при загрозі та виникненні надзвичайних ситуацій,  а також проведена комплексна перевірка захисних споруд цивільного захист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Щомісячно проводяться комплексні технічні перевірки апаратури системи оповіщення населення та керівного складу, у тому числі здійснюється передача учбового повідомлення про загрозу або виникнення надзвичайних ситуацій для населення Чернігівського, </w:t>
      </w:r>
      <w:r>
        <w:rPr>
          <w:color w:val="000000"/>
          <w:sz w:val="28"/>
          <w:szCs w:val="28"/>
          <w:shd w:fill="FFFFFF" w:val="clear"/>
        </w:rPr>
        <w:t>частини Ріпкинського, Городнянського та Куликівського районів</w:t>
      </w:r>
      <w:r>
        <w:rPr>
          <w:color w:val="000000"/>
          <w:sz w:val="28"/>
          <w:szCs w:val="28"/>
        </w:rPr>
        <w:t xml:space="preserve"> радіостанцією "Наше радіо" на частоті 104,3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 xml:space="preserve">-діапазону, а також </w:t>
      </w:r>
      <w:r>
        <w:rPr>
          <w:color w:val="000000"/>
          <w:sz w:val="28"/>
          <w:szCs w:val="28"/>
          <w:shd w:fill="FFFFFF" w:val="clear"/>
        </w:rPr>
        <w:t>по УР-1 для населення Бахмацького, Чернігівського, Корюківського районів, частини Новгород-Сіверського, Коропського, Сосницького, Городнянського, Ріпкинського, Куликівського та Семенівського районів.</w:t>
      </w:r>
    </w:p>
    <w:p>
      <w:pPr>
        <w:pStyle w:val="3"/>
        <w:ind w:left="0" w:firstLine="702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лід окремо зазначити, що 16-17 листопада 2017 року проводилась річна комплексна технічна перевірка загальнодержавної та регіональної автоматизованих систем централізованого оповіщення з міського та позаміського пунктів управління начальника цивільного захисту.</w:t>
      </w:r>
    </w:p>
    <w:p>
      <w:pPr>
        <w:pStyle w:val="3"/>
        <w:ind w:left="0" w:firstLine="702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сі команди, які передавались по апаратурі П-160У, Р-413 прийняті відповідальним черговим пункту управління начальника цивільного захисту Чернігівської області та надані підтвердження.</w:t>
      </w:r>
    </w:p>
    <w:p>
      <w:pPr>
        <w:pStyle w:val="Normal"/>
        <w:ind w:left="7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іональна автоматизована система централізованого оповіщення знаходиться в справному стані і готова виконувати функції за призначенням. Апаратура регіональної системи оповіщення протягом 2017 року працювала надійно, без відказі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рім того, у 2017 році підготовлено і проведено 10 засідань обласної комісії з питань техногенно-екологічної безпеки </w:t>
      </w:r>
      <w:r>
        <w:rPr>
          <w:sz w:val="28"/>
          <w:szCs w:val="28"/>
        </w:rPr>
        <w:t>та надзвичайних ситуацій, на яких розглянуто 28 питань, та 4 засідання регіональної</w:t>
      </w:r>
      <w:r>
        <w:rPr>
          <w:color w:val="000000"/>
          <w:sz w:val="28"/>
          <w:szCs w:val="28"/>
        </w:rPr>
        <w:t xml:space="preserve"> Ради з питань безпечної життєдіяльності населення, на яких розглянуто 15 пита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Виконання з</w:t>
      </w:r>
      <w:r>
        <w:rPr>
          <w:bCs/>
          <w:color w:val="000000"/>
          <w:sz w:val="28"/>
          <w:szCs w:val="28"/>
        </w:rPr>
        <w:t>аходів щодо забезпечення готовності органів влади та сил реагування на надзвичайні ситуації техногенного та природного характеру продовжуєтьс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3"/>
    <w:next w:val="Normal3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3"/>
    <w:next w:val="Normal3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3"/>
    <w:next w:val="Normal3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rmal1">
    <w:name w:val="Normal Знак1"/>
    <w:basedOn w:val="Style9"/>
    <w:qFormat/>
    <w:rPr>
      <w:lang w:val="uk-UA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uk-UA" w:bidi="ar-SA"/>
    </w:rPr>
  </w:style>
  <w:style w:type="character" w:styleId="Normal2">
    <w:name w:val="Normal Знак Знак"/>
    <w:basedOn w:val="Style9"/>
    <w:qFormat/>
    <w:rPr>
      <w:lang w:val="uk-UA" w:bidi="ar-SA"/>
    </w:rPr>
  </w:style>
  <w:style w:type="character" w:styleId="Style11">
    <w:name w:val="Основной шрифт"/>
    <w:qFormat/>
    <w:rPr/>
  </w:style>
  <w:style w:type="character" w:styleId="1">
    <w:name w:val=" Знак1"/>
    <w:basedOn w:val="Style9"/>
    <w:qFormat/>
    <w:rPr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13">
    <w:name w:val="обичний+13 Знак"/>
    <w:basedOn w:val="Style9"/>
    <w:qFormat/>
    <w:rPr>
      <w:bCs/>
      <w:color w:val="000000"/>
      <w:sz w:val="27"/>
      <w:lang w:val="uk-UA" w:bidi="ar-SA"/>
    </w:rPr>
  </w:style>
  <w:style w:type="character" w:styleId="131">
    <w:name w:val="Обычный + 13 Знак"/>
    <w:basedOn w:val="Style9"/>
    <w:qFormat/>
    <w:rPr>
      <w:sz w:val="28"/>
      <w:szCs w:val="28"/>
      <w:lang w:val="uk-UA" w:bidi="ar-SA"/>
    </w:rPr>
  </w:style>
  <w:style w:type="character" w:styleId="Rvts23">
    <w:name w:val="rvts23"/>
    <w:basedOn w:val="Style9"/>
    <w:qFormat/>
    <w:rPr/>
  </w:style>
  <w:style w:type="character" w:styleId="Style12">
    <w:name w:val="Основной текст_"/>
    <w:qFormat/>
    <w:rPr>
      <w:sz w:val="25"/>
      <w:szCs w:val="25"/>
      <w:lang w:bidi="ar-SA"/>
    </w:rPr>
  </w:style>
  <w:style w:type="character" w:styleId="Serpurlitem">
    <w:name w:val="serp-url__ite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135">
    <w:name w:val="Обычный + 13.5 пт Знак"/>
    <w:basedOn w:val="Style9"/>
    <w:qFormat/>
    <w:rPr>
      <w:sz w:val="25"/>
      <w:szCs w:val="25"/>
      <w:lang w:val="uk-UA" w:bidi="ar-SA"/>
    </w:rPr>
  </w:style>
  <w:style w:type="character" w:styleId="Fontstyle01">
    <w:name w:val="fontstyle01"/>
    <w:basedOn w:val="Style9"/>
    <w:qFormat/>
    <w:rPr>
      <w:rFonts w:ascii="T;Times New Roman" w:hAnsi="T;Times New Roman" w:cs="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"/>
    <w:basedOn w:val="Normal3"/>
    <w:next w:val="Normal3"/>
    <w:qFormat/>
    <w:pPr>
      <w:keepNext w:val="true"/>
      <w:spacing w:before="0" w:after="0"/>
    </w:pPr>
    <w:rPr>
      <w:b/>
      <w:i/>
      <w:sz w:val="28"/>
    </w:rPr>
  </w:style>
  <w:style w:type="paragraph" w:styleId="Heading41">
    <w:name w:val="heading 4"/>
    <w:basedOn w:val="Normal3"/>
    <w:next w:val="Normal3"/>
    <w:qFormat/>
    <w:pPr>
      <w:keepNext w:val="true"/>
      <w:spacing w:before="0" w:after="0"/>
      <w:jc w:val="both"/>
      <w:outlineLvl w:val="3"/>
    </w:pPr>
    <w:rPr>
      <w:b/>
      <w:color w:val="000000"/>
      <w:sz w:val="28"/>
    </w:rPr>
  </w:style>
  <w:style w:type="paragraph" w:styleId="Header">
    <w:name w:val="header"/>
    <w:basedOn w:val="Normal3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lang w:val="ru-RU"/>
    </w:rPr>
  </w:style>
  <w:style w:type="paragraph" w:styleId="BodyText2">
    <w:name w:val="Body Text 2"/>
    <w:basedOn w:val="Normal3"/>
    <w:qFormat/>
    <w:pPr>
      <w:spacing w:before="0" w:after="0"/>
    </w:pPr>
    <w:rPr>
      <w:sz w:val="28"/>
    </w:rPr>
  </w:style>
  <w:style w:type="paragraph" w:styleId="BodyTextIndent2">
    <w:name w:val="Body Text Indent 2"/>
    <w:basedOn w:val="Normal3"/>
    <w:qFormat/>
    <w:pPr>
      <w:spacing w:before="0" w:after="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firstLine="284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1276" w:hanging="283"/>
    </w:pPr>
    <w:rPr>
      <w:sz w:val="28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1134" w:hanging="425"/>
      <w:jc w:val="both"/>
    </w:pPr>
    <w:rPr>
      <w:sz w:val="28"/>
      <w:szCs w:val="20"/>
      <w:lang w:val="ru-RU"/>
    </w:rPr>
  </w:style>
  <w:style w:type="paragraph" w:styleId="Normal4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1">
    <w:name w:val="heading 5"/>
    <w:basedOn w:val="Normal4"/>
    <w:next w:val="Normal4"/>
    <w:qFormat/>
    <w:pPr>
      <w:keepNext w:val="true"/>
      <w:spacing w:before="0" w:after="0"/>
      <w:jc w:val="center"/>
      <w:outlineLvl w:val="4"/>
    </w:pPr>
    <w:rPr>
      <w:b/>
      <w:sz w:val="3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ing11">
    <w:name w:val="heading 1"/>
    <w:basedOn w:val="Normal4"/>
    <w:next w:val="Normal4"/>
    <w:qFormat/>
    <w:pPr>
      <w:keepNext w:val="true"/>
      <w:spacing w:before="0" w:after="0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9">
    <w:name w:val="???????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7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8">
    <w:name w:val=" 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 Знак Знак1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lang w:val="ru-RU"/>
    </w:rPr>
  </w:style>
  <w:style w:type="paragraph" w:styleId="123">
    <w:name w:val="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2">
    <w:name w:val="обичний+13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567"/>
      <w:jc w:val="both"/>
    </w:pPr>
    <w:rPr>
      <w:bCs/>
      <w:color w:val="000000"/>
      <w:sz w:val="27"/>
      <w:szCs w:val="20"/>
    </w:rPr>
  </w:style>
  <w:style w:type="paragraph" w:styleId="124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3">
    <w:name w:val="Обычный + 13"/>
    <w:basedOn w:val="Normal"/>
    <w:qFormat/>
    <w:pPr>
      <w:ind w:firstLine="600"/>
      <w:jc w:val="both"/>
    </w:pPr>
    <w:rPr>
      <w:sz w:val="28"/>
      <w:szCs w:val="28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pacing w:lineRule="exact" w:line="384"/>
      <w:ind w:firstLine="680"/>
      <w:jc w:val="both"/>
    </w:pPr>
    <w:rPr>
      <w:sz w:val="25"/>
      <w:szCs w:val="25"/>
      <w:lang w:val="en-US"/>
    </w:rPr>
  </w:style>
  <w:style w:type="paragraph" w:styleId="1111">
    <w:name w:val=" Знак Знак1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51">
    <w:name w:val="Обычный + 13.5 пт"/>
    <w:basedOn w:val="Normal"/>
    <w:qFormat/>
    <w:pPr>
      <w:ind w:left="-180" w:firstLine="360"/>
      <w:jc w:val="both"/>
    </w:pPr>
    <w:rPr>
      <w:sz w:val="25"/>
      <w:szCs w:val="25"/>
    </w:rPr>
  </w:style>
  <w:style w:type="paragraph" w:styleId="1112">
    <w:name w:val=" Знак Знак1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lang w:val="ru-RU"/>
    </w:rPr>
  </w:style>
  <w:style w:type="paragraph" w:styleId="1113">
    <w:name w:val=" Знак Знак1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4:00Z</dcterms:created>
  <dc:creator>IAB</dc:creator>
  <dc:description/>
  <cp:keywords/>
  <dc:language>en-US</dc:language>
  <cp:lastModifiedBy>Dep Inf</cp:lastModifiedBy>
  <cp:lastPrinted>2018-01-03T12:51:00Z</cp:lastPrinted>
  <dcterms:modified xsi:type="dcterms:W3CDTF">2018-01-05T07:06:00Z</dcterms:modified>
  <cp:revision>1567</cp:revision>
  <dc:subject/>
  <dc:title> </dc:title>
</cp:coreProperties>
</file>